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0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34-6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равченко Геннадия Леонидо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9.03.2025 года документы, согласно требованию № 2097/13/СА от 05.03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2097/13/СА от 05.03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4.03.2025 года. Таким образом, срок предоставления документов с 15.03.2025 г. по 28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равченко Геннадия Леонид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равченко Геннадия Леонид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052515109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0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